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Lo pregarono di imporgli la man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6 SETTEMBRE (Mc 7,31-37)</w:t>
      </w:r>
    </w:p>
    <w:p>
      <w:pPr>
        <w:pStyle w:val="Normal"/>
        <w:spacing w:before="0" w:after="120"/>
        <w:jc w:val="both"/>
        <w:rPr/>
      </w:pPr>
      <w:r>
        <w:rPr>
          <w:rFonts w:cs="Arial" w:ascii="Arial" w:hAnsi="Arial"/>
          <w:sz w:val="22"/>
          <w:szCs w:val="22"/>
        </w:rPr>
        <w:t>I miracoli di Gesù si rivestono tutti di segni che devono portare la mente ad accogliere la verità in essi rivelata, manifestata. Si potrebbe scrivere il mistero di Gesù solo mettendo uno dietro l’altro tutti i miracoli da Lui compiuti ed evidenziando la verità in essi contenuto, allo stesso modo che si conosce il mistero di Dio mettendo in luce la verità contenuta in ogni segno da Lui operato in Egitto e lungo tutto il cammino verso la Terra Promessa. Oggi Gesù guarisce un sordomuto. Chi non ha mai sentito parlare di Dio, neanche potrà mai dire Dio. Chi è Gesù? Colui che viene per rivelarci chi è il vero Dio in modo che ognuno di noi potrà dire sempre parole di verità, di luce sul suo mistero. Aprire l’orecchio del muto è opera riservata al Messi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Cfr. Is 42.1-25). </w:t>
      </w:r>
    </w:p>
    <w:p>
      <w:pPr>
        <w:pStyle w:val="Normal"/>
        <w:spacing w:before="0" w:after="120"/>
        <w:jc w:val="both"/>
        <w:rPr/>
      </w:pPr>
      <w:r>
        <w:rPr>
          <w:rFonts w:cs="Arial" w:ascii="Arial" w:hAnsi="Arial"/>
          <w:sz w:val="22"/>
          <w:szCs w:val="22"/>
        </w:rPr>
        <w:t>Solo chi si lascia guarire, sanare l’orecchio da Gesù potrà ascoltare la verità su Dio. Quanti non hanno Cristo Gesù, mai lo hanno avuto oppure lo hanno perso all’istante perdono anche la verità di Dio. Senza Cristo che attimo per attimo ci fa ascoltare la verità del Padre, noi mai avremo la conoscenza del Padre. Spiritualmente è come se fossimo senza memoria. Siamo come il mare. Senza vento il mare non si agita. Senza il soffio di Cristo Gesù che ci rivela perennemente il Padre, noi siamo senza ricordo e senza memoria di Lui. Anche se dovessimo ricordare tutta la teologia già scritta, non potremmo parlare di Lui. È Cristo la memoria vivente del Padre. Perennemente dobbiamo attingere dalla sua memoria attraverso l’ascolto della sua voce.</w:t>
      </w:r>
    </w:p>
    <w:p>
      <w:pPr>
        <w:pStyle w:val="Normal"/>
        <w:spacing w:before="0" w:after="120"/>
        <w:jc w:val="both"/>
        <w:rPr>
          <w:rFonts w:ascii="Arial" w:hAnsi="Arial" w:cs="Arial"/>
          <w:i/>
          <w:i/>
          <w:iCs/>
          <w:sz w:val="20"/>
          <w:szCs w:val="20"/>
        </w:rPr>
      </w:pPr>
      <w:r>
        <w:rPr>
          <w:rFonts w:cs="Arial" w:ascii="Arial" w:hAnsi="Arial"/>
          <w:i/>
          <w:iCs/>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sz w:val="22"/>
          <w:szCs w:val="22"/>
        </w:rPr>
      </w:pPr>
      <w:r>
        <w:rPr>
          <w:rFonts w:cs="Arial" w:ascii="Arial" w:hAnsi="Arial"/>
          <w:sz w:val="22"/>
          <w:szCs w:val="22"/>
        </w:rPr>
        <w:t>Non avendo noi alcuna memoria del vero Dio senza Cristo, appena qualcuno si allontana da Cristo Gesù, all’istante ritorna ad essere sordo e muto. Non ascolta Cristo, non conosce il Padre, non parla più di Dio. Anche se parla di Dio, parla di un Dio inesistente, frutto dei suoi pensieri e invenzione del su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viva di Dio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8:00Z</dcterms:created>
  <dc:creator>GIANC</dc:creator>
  <dc:description/>
  <dc:language>en-US</dc:language>
  <cp:lastModifiedBy>GIANC</cp:lastModifiedBy>
  <dcterms:modified xsi:type="dcterms:W3CDTF">2015-08-06T06:08:00Z</dcterms:modified>
  <cp:revision>2</cp:revision>
  <dc:subject/>
  <dc:title/>
</cp:coreProperties>
</file>